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82: Explanation for difference in financial statement 2014 before and after auditing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Mar 2015, Joint Stock Company No. 482 explained the difference in financial statement 2014 before and after auditing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audit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audit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otal revenu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1 358 453 8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 772 823 58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 585 630 24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Total co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6 938 753 08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9 341 667 8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 597 085 27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Profit before ta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419 700 75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431 155 78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455 02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Profit after ta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275 045 2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283 980 1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934 922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: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 from selling goods and services decreased by VND 10 644 724 007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st of goods sold decreased by VND 10 630 719 because of downward revision of revenu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General and administrative expense increased by VND 55 838 731 because of additionally extracted provision for bad debt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income increased by VND 59 093 760 because of writing back the difference after debt colla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expense dropped by VND 22 204 545 because of debt colla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ax expense rose by VND 2 520 107 because of above change in revenue and expens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- Profit after tax increased by VND 8 934 922 because of above change in revenue and expens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4-08T03:49:00Z</dcterms:modified>
  <cp:revision>612</cp:revision>
  <dc:subject/>
  <dc:title/>
</cp:coreProperties>
</file>